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 июня 2021 г. №8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становлении основных параметров для опред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ормативных затрат на оказание муниципальных услуг по реализации дополнительных общеобразовательных (общеразвивающих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грамм на 2021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ряжения Правительства Республики Дагестан от 29.07.2019 г. № 209-р, Приказа Министерства образования и науки Республики Дагестан «Об утверждении правил персонифицированного финансирования дополнительного образования детей в Республики Дагестан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постановления администрации </w:t>
      </w:r>
      <w:bookmarkStart w:id="0" w:name="_Hlk21697407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Р «Лак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31.08.2020 г. №111 «Об утверждении Правил персонифицированного финансирования  дополнительного образования детей в МР «Лакски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,    администрация МР «Лакский район»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  <w:tab/>
        <w:t>Утвердить основные параметры 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 (приложение №1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</w:t>
        <w:tab/>
        <w:t xml:space="preserve">Утвердить отраслевые коэффициенты, применяемые в рамках системы персонифицированного финансирования дополнительного образования детей на 2021 год (приложение №2)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Контроль за исполнением настоящего постановления возложить на заместителя главы Администрации МР «Лакский район»  Куннуева А.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№1                                                                                   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  3  июня 2021 г. № 8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сновные парамет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для определения нормативных затрат на оказание муниципальных услуг по реализации дополнительных общеобразовательных (общеразвивающих) программ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411"/>
        <w:gridCol w:w="1381"/>
        <w:gridCol w:w="1654"/>
      </w:tblGrid>
      <w:tr>
        <w:trPr>
          <w:trHeight w:val="109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уквенное обозначение парамет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ность парамет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араметра</w:t>
            </w:r>
          </w:p>
        </w:tc>
      </w:tr>
      <w:tr>
        <w:trPr>
          <w:trHeight w:val="55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число учащихся на педагога по направленностя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Q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" w:name="_Hlk22038637"/>
            <w:bookmarkEnd w:id="1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яя норма часов в год на одного ребенкапо направленностя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час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61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эффициент доли работников АУ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</w:rPr>
              <w:t>ау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рограммы повышения квалифик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затрат на повышение квалификации, в де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14935</wp:posOffset>
                  </wp:positionV>
                  <wp:extent cx="393700" cy="215900"/>
                  <wp:effectExtent l="0" t="0" r="0" b="0"/>
                  <wp:wrapSquare wrapText="bothSides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79" r="-9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медосмот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43815</wp:posOffset>
                  </wp:positionV>
                  <wp:extent cx="381000" cy="254000"/>
                  <wp:effectExtent l="0" t="0" r="0" b="0"/>
                  <wp:wrapSquare wrapText="bothSides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152" r="-99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0,00</w:t>
            </w:r>
          </w:p>
        </w:tc>
      </w:tr>
      <w:tr>
        <w:trPr>
          <w:trHeight w:val="85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аты на содержание имущества на час реализации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04775</wp:posOffset>
                  </wp:positionV>
                  <wp:extent cx="355600" cy="228600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64" r="-10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комплекта средств обучения по направленностям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ба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2" w:name="_Hlk22038579"/>
            <w:bookmarkEnd w:id="2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644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 полезного использования комплекта средств обучения в год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рматив использования средств обучения в часах в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имость учебного пособ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91440</wp:posOffset>
                  </wp:positionV>
                  <wp:extent cx="292100" cy="22860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пособий на 1 обучающего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4325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0" r="-1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рок полезного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х пособи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год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яя зарплата по регио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373,6</w:t>
            </w:r>
          </w:p>
        </w:tc>
      </w:tr>
      <w:tr>
        <w:trPr>
          <w:trHeight w:val="74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ка страховых взно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№2                                                                                   к постановл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  3  июня 2021 г. №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раслевые коэффициенты, применяемые в рамках системы персонифицированного финансирования дополнительного образования детей на 2021 </w:t>
      </w:r>
      <w:r>
        <w:rPr/>
        <w:t>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аптированная программа для детей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дистанци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а в очно-заоч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3:00Z</dcterms:created>
  <dc:creator>gadji</dc:creator>
  <dc:description/>
  <dc:language>en-US</dc:language>
  <cp:lastModifiedBy>Gulizar</cp:lastModifiedBy>
  <cp:lastPrinted>2021-06-07T10:05:00Z</cp:lastPrinted>
  <dcterms:modified xsi:type="dcterms:W3CDTF">2021-06-10T08:23:00Z</dcterms:modified>
  <cp:revision>2</cp:revision>
  <dc:subject/>
  <dc:title/>
</cp:coreProperties>
</file>